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Beginning"/>
              <w:snapToGrid w:val="false"/>
              <w:jc w:val="center"/>
              <w:rPr>
                <w:rFonts w:ascii="Times New Roman" w:hAnsi="Times New Roman" w:cs="Times New Roman"/>
                <w:b/>
                <w:b/>
                <w:sz w:val="32"/>
              </w:rPr>
            </w:pPr>
            <w:r>
              <w:rPr>
                <w:rFonts w:cs="Times New Roman" w:ascii="Times New Roman" w:hAnsi="Times New Roman"/>
                <w:b/>
                <w:sz w:val="32"/>
              </w:rPr>
              <w:t>VCST Internal Memo</w:t>
            </w:r>
          </w:p>
        </w:tc>
      </w:tr>
      <w:tr>
        <w:trPr>
          <w:trHeight w:val="297" w:hRule="atLeast"/>
        </w:trPr>
        <w:tc>
          <w:tcPr>
            <w:tcW w:w="9558"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Analysis of FP-2 Parts 1 and 2 Solar Diffuser Collect Window Determination and Solar Diffuser Stability Monitor Operability for JPSS J1 VIIRS Sensor</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Memo Number:</w:t>
            </w:r>
            <w:r>
              <w:rPr>
                <w:rFonts w:cs="Times New Roman" w:ascii="Times New Roman" w:hAnsi="Times New Roman"/>
              </w:rPr>
              <w:t xml:space="preserve"> 2015_001</w:t>
            </w:r>
          </w:p>
        </w:tc>
      </w:tr>
      <w:tr>
        <w:trPr>
          <w:trHeight w:val="297" w:hRule="atLeast"/>
        </w:trPr>
        <w:tc>
          <w:tcPr>
            <w:tcW w:w="9558" w:type="dxa"/>
            <w:tcBorders/>
          </w:tcPr>
          <w:p>
            <w:pPr>
              <w:pStyle w:val="Normal"/>
              <w:snapToGrid w:val="false"/>
              <w:rPr/>
            </w:pPr>
            <w:r>
              <w:rPr>
                <w:rFonts w:cs="Times New Roman" w:ascii="Times New Roman" w:hAnsi="Times New Roman"/>
                <w:b/>
                <w:kern w:val="2"/>
              </w:rPr>
              <w:t>Revision</w:t>
            </w:r>
            <w:r>
              <w:rPr>
                <w:rFonts w:cs="Times New Roman" w:ascii="Times New Roman" w:hAnsi="Times New Roman"/>
                <w:b/>
              </w:rPr>
              <w:t>:</w:t>
            </w:r>
            <w:r>
              <w:rPr>
                <w:rFonts w:cs="Times New Roman" w:ascii="Times New Roman" w:hAnsi="Times New Roman"/>
              </w:rPr>
              <w:t xml:space="preserve"> 01</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January 30, 2015</w:t>
            </w:r>
          </w:p>
        </w:tc>
      </w:tr>
      <w:tr>
        <w:trPr>
          <w:trHeight w:val="297" w:hRule="atLeast"/>
        </w:trPr>
        <w:tc>
          <w:tcPr>
            <w:tcW w:w="9558" w:type="dxa"/>
            <w:tcBorders/>
          </w:tcPr>
          <w:p>
            <w:pPr>
              <w:pStyle w:val="Normal"/>
              <w:snapToGrid w:val="false"/>
              <w:rPr>
                <w:rFonts w:ascii="Times New Roman" w:hAnsi="Times New Roman" w:cs="Times New Roman"/>
                <w:lang w:val="nb-NO"/>
              </w:rPr>
            </w:pPr>
            <w:r>
              <w:rPr>
                <w:rFonts w:cs="Times New Roman" w:ascii="Times New Roman" w:hAnsi="Times New Roman"/>
                <w:b/>
              </w:rPr>
              <w:t>Author:</w:t>
            </w:r>
            <w:r>
              <w:rPr>
                <w:rFonts w:cs="Times New Roman" w:ascii="Times New Roman" w:hAnsi="Times New Roman"/>
              </w:rPr>
              <w:t xml:space="preserve"> Jeff McIntire</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Xiaoxiong Xiong and James Butler</w:t>
            </w:r>
          </w:p>
        </w:tc>
      </w:tr>
      <w:tr>
        <w:trPr>
          <w:trHeight w:val="297" w:hRule="atLeast"/>
        </w:trPr>
        <w:tc>
          <w:tcPr>
            <w:tcW w:w="9558" w:type="dxa"/>
            <w:tcBorders>
              <w:bottom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b/>
                <w:lang w:val="nb-NO"/>
              </w:rPr>
              <w:t>Cc:</w:t>
            </w:r>
            <w:r>
              <w:rPr>
                <w:rFonts w:cs="Times New Roman" w:ascii="Times New Roman" w:hAnsi="Times New Roman"/>
                <w:lang w:val="nb-NO"/>
              </w:rPr>
              <w:t xml:space="preserve"> Hassan Oudrari, Kwo-Fu (Vincent) Chiang, Jon Fulbright and Aisheng Wu</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lang w:val="en-US"/>
        </w:rPr>
        <w:t>[1] TP1544640-2214, ‘Solar Diffuser Operation and Solar Diffuser Stability Monitor Verification (FP-2)’ Raytheon.</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lang w:val="en-US"/>
        </w:rPr>
        <w:t>[2] ‘JPSS J1 DRB: FP-2 Part 1 Pre-EMI SD Collect Window Determination,’ Raytheon, April 9, 2014.</w:t>
      </w:r>
      <w:r>
        <w:rPr>
          <w:rFonts w:cs="Times New Roman" w:ascii="Times New Roman" w:hAnsi="Times New Roman"/>
        </w:rPr>
        <w:t xml:space="preserve"> </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lang w:val="en-US"/>
        </w:rPr>
        <w:t>[3] ‘JPSS J1 DRB: FP-2 Part 2 SDSM Functional Check – Pre-EMI (Ambient),’ Raytheon, April 9, 2013.</w:t>
      </w:r>
    </w:p>
    <w:p>
      <w:pPr>
        <w:pStyle w:val="TextBodyIndent"/>
        <w:numPr>
          <w:ilvl w:val="0"/>
          <w:numId w:val="1"/>
        </w:numPr>
        <w:spacing w:before="0" w:after="0"/>
        <w:ind w:left="720" w:hanging="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EDD154640-109 Rev B v6 ’VIIRS J1 Command, Telemetry, Science and Engineering Data Description.’</w:t>
      </w:r>
    </w:p>
    <w:p>
      <w:pPr>
        <w:pStyle w:val="TextBodyIndent"/>
        <w:numPr>
          <w:ilvl w:val="0"/>
          <w:numId w:val="1"/>
        </w:numPr>
        <w:spacing w:before="0" w:after="0"/>
        <w:ind w:left="720" w:hanging="720"/>
        <w:jc w:val="both"/>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Y18352, ‘Performance Verification Review: Thermal Emissive Band Radiometric Response Characterization (RC-3 and RC-5 Tests),’ Eric Johnson and Jim Young, January 18, 2006.</w:t>
      </w:r>
    </w:p>
    <w:p>
      <w:pPr>
        <w:pStyle w:val="TextBodyIndent"/>
        <w:spacing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1. 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JPSS J1 VIIRS test FP-2 part 1 was designed to determine the encoder values defining the solar diffuser (SD) view, and part 2 was designed to confirm the functionality of the solar diffuser stability monitor (SDSM) [1].  Preliminary Raytheon analysis has been conducted [2-3], and this work will verify that analysi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able 1 lists the UAIDs, collects, view, sector rotation, scan encoder deltas, and electronics side. The VIIRS sensor was operated in diagnostic mode and each collect contains 50 scans. The sensor was set to fixed high gain. The cold focal planes were warm, so valid data was not available for bands I3 and M8 – M11. DNB data was available in aggregation mode 1 onl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Analysis</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ll the Earth view (EV) samples in the first collect for each electronic side were analyzed. For the second through fifth collects, only the SD view was analyzed. The DN for the EV and SD sectors are averaged over all scans for each sample. The SD view data used in this work was truncated to 12 bi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can encoder delta was extracted from the telemetry to determine the sector rotation angle. The scan encoder can be varied from 0 to 32767, so the sector rotation angle is defined as </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θ</m:t>
              </m:r>
            </m:e>
            <m:sub>
              <m:r>
                <m:rPr>
                  <m:lit/>
                  <m:nor/>
                </m:rPr>
                <w:rPr>
                  <w:rFonts w:ascii="Cambria Math" w:hAnsi="Cambria Math"/>
                </w:rPr>
                <m:t xml:space="preserve">rotation</m:t>
              </m:r>
            </m:sub>
          </m:sSub>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2768</m:t>
              </m:r>
            </m:den>
          </m:f>
          <m:d>
            <m:dPr>
              <m:begChr m:val="("/>
              <m:endChr m:val=")"/>
            </m:dPr>
            <m:e>
              <m:sSub>
                <m:e>
                  <m:r>
                    <m:rPr>
                      <m:lit/>
                      <m:nor/>
                    </m:rPr>
                    <w:rPr>
                      <w:rFonts w:ascii="Cambria Math" w:hAnsi="Cambria Math"/>
                    </w:rPr>
                    <m:t xml:space="preserve">scan</m:t>
                  </m:r>
                </m:e>
                <m:sub>
                  <m:sSub>
                    <m:e>
                      <m:r>
                        <m:rPr>
                          <m:lit/>
                          <m:nor/>
                        </m:rPr>
                        <w:rPr>
                          <w:rFonts w:ascii="Cambria Math" w:hAnsi="Cambria Math"/>
                        </w:rPr>
                        <m:t xml:space="preserve">encdr</m:t>
                      </m:r>
                    </m:e>
                    <m:sub>
                      <m:r>
                        <m:rPr>
                          <m:lit/>
                          <m:nor/>
                        </m:rPr>
                        <w:rPr>
                          <w:rFonts w:ascii="Cambria Math" w:hAnsi="Cambria Math"/>
                        </w:rPr>
                        <m:t xml:space="preserve">delta</m:t>
                      </m:r>
                    </m:sub>
                  </m:sSub>
                </m:sub>
              </m:sSub>
            </m:e>
          </m:d>
        </m:oMath>
      </m:oMathPara>
    </w:p>
    <w:p>
      <w:pPr>
        <w:pStyle w:val="Normal"/>
        <w:jc w:val="both"/>
        <w:rPr>
          <w:rFonts w:ascii="Times New Roman" w:hAnsi="Times New Roman" w:cs="Times New Roman"/>
        </w:rPr>
      </w:pPr>
      <w:r>
        <w:rPr>
          <w:rFonts w:cs="Times New Roman" w:ascii="Times New Roman" w:hAnsi="Times New Roman"/>
        </w:rPr>
        <w:t>Here the nominal EV scan encoder delta value is 0. The rotation angles are listed in Table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ormalized EV data shows a plateau of full SD views with ramps of partial views on either side in Figure 1. To determine the extent of the SD plateau (where the RTA footprint falls entirely on the SD), a running difference between two samples 50 M band samples apart was used (normalized to the maximum sample) starting from outside the plateau and moving inwards. The edges of the plateau are taken as the samples where the normalized difference falls below 0.01. A buffer of 40 M band samples was used to decrease the plateau width, ensuring only full views of the SD were included. The measured extent of the SD plateau is listed in Tables 2 and 3 for both electronics sides in sample number and scan angle. The scan angle was determined using the telescope angle scan start, boresight angle offset, and angular extent of the samples to the leading and trailing edge of the plateau from the EV start, or</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EV</m:t>
                  </m:r>
                </m:e>
                <m:sub>
                  <m:r>
                    <m:rPr>
                      <m:lit/>
                      <m:nor/>
                    </m:rPr>
                    <w:rPr>
                      <w:rFonts w:ascii="Cambria Math" w:hAnsi="Cambria Math"/>
                    </w:rPr>
                    <m:t xml:space="preserve">start</m:t>
                  </m:r>
                </m:sub>
              </m:sSub>
            </m:sub>
          </m:sSub>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boresight</m:t>
                  </m:r>
                </m:e>
                <m:sub>
                  <m:r>
                    <m:rPr>
                      <m:lit/>
                      <m:nor/>
                    </m:rPr>
                    <w:rPr>
                      <w:rFonts w:ascii="Cambria Math" w:hAnsi="Cambria Math"/>
                    </w:rPr>
                    <m:t xml:space="preserve">offset</m:t>
                  </m:r>
                </m:sub>
              </m:sSub>
            </m:sub>
          </m:sSub>
          <m:r>
            <w:rPr>
              <w:rFonts w:ascii="Cambria Math" w:hAnsi="Cambria Math"/>
            </w:rPr>
            <m:t xml:space="preserve">+</m:t>
          </m:r>
          <m:r>
            <m:rPr>
              <m:lit/>
              <m:nor/>
            </m:rPr>
            <w:rPr>
              <w:rFonts w:ascii="Cambria Math" w:hAnsi="Cambria Math"/>
            </w:rPr>
            <m:t xml:space="preserve">sampl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86</m:t>
          </m:r>
        </m:oMath>
      </m:oMathPara>
    </w:p>
    <w:p>
      <w:pPr>
        <w:pStyle w:val="Normal"/>
        <w:jc w:val="both"/>
        <w:rPr>
          <w:rFonts w:ascii="Times New Roman" w:hAnsi="Times New Roman" w:cs="Times New Roman"/>
        </w:rPr>
      </w:pPr>
      <w:r>
        <w:rPr>
          <w:rFonts w:cs="Times New Roman" w:ascii="Times New Roman" w:hAnsi="Times New Roman"/>
        </w:rPr>
        <w:t>Here the boresight angle offset is the angle between the beginning of the M1 EV data and the boresight angle defined by the telescope angle scan start, or ~0.60 degrees [5]. The telescope scan start angle (EV start angle) is determined from an encoder value extracted from the telemetry (in this case 12706) and converted using the same equation as the scan encoder delta (in this case 139.6 degrees). The measured extent of the SD plateau is shown for each band (HAM A, detector 9, subsample 1, electronics side A) in Figures 2 – 11 by the vertical blue lines. The angular extent of the plateau varies from 5.6 degrees (M5) to 6.7 degrees (M1). Note that as both M6 and M7 saturated during this test, the angular extent of the SD plateau appears larger. The DNB is treated slightly differently; the angular extent of a DNB aggregation mode 1 sample used was 0.05109 degrees and the edge of the SD plateau was referenced to the M1 scan ang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SD collect window is denoted in Figures 2 – 11 by the vertical green lines. These collect windows are shifted by the sample offsets listed in Table 4 [3] due to the calibration views being unregistered. They were referenced to the M1 SD window start at sample 1035(7) for electronics side A (side B) [2]. The collect windows and corresponding angular extents are listed in Tables 5 and 6. The angular extent of the collect window is ~ 0.86 degre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SD view data was analyzed and overlaid onto the EV data in Figures 2 – 11 (black lines). This data was normalized to the first common sample, so the data does not always follow the same curve (however, the trends are consistent). This confirmed that the leading edge of the plateau was observed in the second collect for band M6 and the trailing edge of the plateau was observed in the fourth collect for M1 (these were the measured stressing cases, i.e. the bands when unregistered that are farthest apart in sample space). Note that the stressing case for the short-wave bands is M9 (even detectors), which is shifted 20 samples more from M1 than M6. The measurements of M1 – M7 indicate that the SD collect window will still be well within the limits of the SD plateau for M9 (as well as M8, M10, M11, and I3).</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he SDSM mirror position for the electronics side A data is shown for each collect as a function of scan in Figure 12. Mirror positions 0, 28, and 67 denote dark, SD and solar views, respectively. For collects 5 and 10, the SDSM mirror is rotated as it would be during an on-orbit calibration event. The ratio of the SD to the SDSM signal (minus the dark offset) is shown for these two collects in Figure 13 for all eight SDSM detectors. </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3. Summ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FP-2 parts 1 and 2 were analyzed under ambient conditions for the JPSS J1 VIIRS sensor. Analysis showed the following:</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he SD collect window is well within the edges of the SD for all reflective solar bands.</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he angular extent of the SD is between 5.6 and 6.7 degrees depending on the band; the angular extent of the SD collect window is ~0.86 degrees.</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32768"/>
        </w:sect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he SDSM mirror was cycled through its mirror positions, simulating an on-orbit calibration event.</w:t>
      </w:r>
    </w:p>
    <w:p>
      <w:pPr>
        <w:pStyle w:val="Normal"/>
        <w:ind w:right="480" w:hanging="0"/>
        <w:jc w:val="center"/>
        <w:rPr/>
      </w:pPr>
      <w:r>
        <w:rPr>
          <w:rFonts w:cs="Times New Roman" w:ascii="Times New Roman" w:hAnsi="Times New Roman"/>
        </w:rPr>
        <w:t>Table 1: Data used in FP-2 parts 1 and 2 analysis.</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696"/>
        <w:gridCol w:w="1696"/>
        <w:gridCol w:w="1697"/>
        <w:gridCol w:w="1697"/>
        <w:gridCol w:w="1697"/>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View</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 side</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Rotation Angle</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can Encoder Delt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32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V</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9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47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32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D</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6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6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32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D</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9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4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32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D</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6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32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D</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5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329</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V</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9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47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329</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D</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9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02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329</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D</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2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0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329</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D</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3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329</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D</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5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33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DSM</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233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DSM</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2: EV sample and angle ranges for SD plateau (A side).</w:t>
      </w:r>
    </w:p>
    <w:p>
      <w:pPr>
        <w:pStyle w:val="Normal"/>
        <w:ind w:right="480" w:hanging="0"/>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e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en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7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9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5.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1.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72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7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5.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1.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2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9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4.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1.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3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8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5.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1.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5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7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5.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1.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5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6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5.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1.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7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8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5.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1.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4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8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3.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4.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4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77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8.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71.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DNBLGS</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4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4.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2.6</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3: EV sample and angle ranges for SD plateau (B side).</w:t>
      </w:r>
    </w:p>
    <w:p>
      <w:pPr>
        <w:pStyle w:val="Normal"/>
        <w:ind w:right="480" w:hanging="0"/>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e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en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7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4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5.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1.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72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7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5.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1.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2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9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4.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1.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3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8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5.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1.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5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8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5.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1.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5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7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5.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1.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7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8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5.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1.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6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5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3.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5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76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8.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71.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DNBLGS</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4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4.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2.6</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4: M band sample offsets relative to M1 detectors [3]. SWIR offsets for even detectors listed; odd detector offsets are 3 M band samples less (or 1.5 M band samples for I3).</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545"/>
        <w:gridCol w:w="2545"/>
        <w:gridCol w:w="2545"/>
        <w:gridCol w:w="254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Offset</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Offse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6</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2</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7</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3</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8</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9</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2</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3</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4</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5: EV sample and angle ranges for SD view (A side).</w:t>
      </w:r>
    </w:p>
    <w:p>
      <w:pPr>
        <w:pStyle w:val="Normal"/>
        <w:ind w:right="480" w:hanging="0"/>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e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en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4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4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4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3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8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3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7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7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7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1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6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6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6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DNBLGS</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4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6.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7.7</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6: EV sample and angle ranges for SD view (B side).</w:t>
      </w:r>
    </w:p>
    <w:p>
      <w:pPr>
        <w:pStyle w:val="Normal"/>
        <w:ind w:right="480" w:hanging="0"/>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e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en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5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4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4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4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3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8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3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8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7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3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7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1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6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1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6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6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8.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9.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DNBLGS</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3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4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6.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7.7</w:t>
            </w:r>
          </w:p>
        </w:tc>
      </w:tr>
    </w:tbl>
    <w:p>
      <w:pPr>
        <w:sectPr>
          <w:headerReference w:type="default" r:id="rId3"/>
          <w:type w:val="nextPage"/>
          <w:pgSz w:w="12240" w:h="15840"/>
          <w:pgMar w:left="1138" w:right="1138" w:gutter="0" w:header="720" w:top="1138" w:footer="0" w:bottom="1138"/>
          <w:pgNumType w:fmt="decimal"/>
          <w:formProt w:val="false"/>
          <w:textDirection w:val="lrTb"/>
          <w:docGrid w:type="default" w:linePitch="360" w:charSpace="32768"/>
        </w:sectPr>
      </w:pP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 EV DN for all VisNIR bands (HAM A, detector 9, SS1, Eside A) normalized to the highest response for each band. Note that M6 and M7 are both saturated.</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95520"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795520" cy="337566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66649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0" r="-6" b="-100"/>
                    <a:stretch>
                      <a:fillRect/>
                    </a:stretch>
                  </pic:blipFill>
                  <pic:spPr bwMode="auto">
                    <a:xfrm>
                      <a:off x="0" y="0"/>
                      <a:ext cx="3666490" cy="23368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2: EV DN for I1 (HAM A, detector 9, SS1, Eside A) with extent of SD plateau (blue) and view (green) shown. Sector rotated SD views are shown in blac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22470" cy="322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4522470" cy="322326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3: EV DN for I2 (HAM A, detector 9, SS1, Eside A) with extent of SD plateau (blue) and view (green) shown. Sector rotated SD views are shown in black.</w:t>
      </w:r>
    </w:p>
    <w:p>
      <w:pPr>
        <w:pStyle w:val="Normal"/>
        <w:tabs>
          <w:tab w:val="clear" w:pos="709"/>
          <w:tab w:val="left" w:pos="6682" w:leader="none"/>
        </w:tabs>
        <w:ind w:right="480" w:hanging="0"/>
        <w:rPr>
          <w:rFonts w:ascii="Times New Roman" w:hAnsi="Times New Roman" w:cs="Times New Roman"/>
        </w:rPr>
      </w:pPr>
      <w:r>
        <w:rPr>
          <w:rFonts w:cs="Times New Roman" w:ascii="Times New Roman" w:hAnsi="Times New Roman"/>
        </w:rPr>
        <w:tab/>
      </w:r>
    </w:p>
    <w:p>
      <w:pPr>
        <w:pStyle w:val="Normal"/>
        <w:tabs>
          <w:tab w:val="clear" w:pos="709"/>
          <w:tab w:val="left" w:pos="6682"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598035" cy="325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4598035" cy="325882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4: EV DN for M1 (HAM A, detector 9, Eside A) with extent of SD plateau (blue) and view (green) shown. Sector rotated SD views are shown in blac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07230" cy="323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4507230" cy="323469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5: EV DN for M2 (HAM A, detector 9, Eside A) with extent of SD plateau (blue) and view (green) shown. Sector rotated SD views are shown in blac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46270" cy="322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4446270" cy="322707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6: EV DN for M3 (HAM A, detector 9, Eside A) with extent of SD plateau (blue) and view (green) shown. Sector rotated SD views are shown in blac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46270" cy="322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4446270" cy="322262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7: EV DN for M4 (HAM A, detector 9, Eside A) with extent of SD plateau (blue) and view (green) shown. Sector rotated SD views are shown in blac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07230" cy="3246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 r="-3" b="-4"/>
                    <a:stretch>
                      <a:fillRect/>
                    </a:stretch>
                  </pic:blipFill>
                  <pic:spPr bwMode="auto">
                    <a:xfrm>
                      <a:off x="0" y="0"/>
                      <a:ext cx="4507230" cy="324612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8: EV DN for M5 (HAM A, detector 9, Eside A) with extent of SD plateau (blue) and view (green) shown. Sector rotated SD views are shown in blac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514215" cy="3242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 r="-3" b="-4"/>
                    <a:stretch>
                      <a:fillRect/>
                    </a:stretch>
                  </pic:blipFill>
                  <pic:spPr bwMode="auto">
                    <a:xfrm>
                      <a:off x="0" y="0"/>
                      <a:ext cx="4514215" cy="324294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t>Figure 9: EV DN for M6 (HAM A, detector 9, Eside A) with extent of SD plateau (blue) and view (green) shown. Sector rotated SD views are shown in black.</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14215" cy="3258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4514215" cy="325818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t>Figure 10: EV DN for M7 (HAM A, detector 9, Eside A) with extent of SD plateau (blue) and view (green) shown. Sector rotated SD views are shown in black.</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01845" cy="3256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4" r="-3" b="-4"/>
                    <a:stretch>
                      <a:fillRect/>
                    </a:stretch>
                  </pic:blipFill>
                  <pic:spPr bwMode="auto">
                    <a:xfrm>
                      <a:off x="0" y="0"/>
                      <a:ext cx="4601845" cy="325691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t>Figure 11: EV DN for DNBLGS (HAM A, detector 9, Eside A) with extent of SD plateau (blue) and view (green) shown. Sector rotated SD views are shown in black.</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606290" cy="3265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4" r="-3" b="-4"/>
                    <a:stretch>
                      <a:fillRect/>
                    </a:stretch>
                  </pic:blipFill>
                  <pic:spPr bwMode="auto">
                    <a:xfrm>
                      <a:off x="0" y="0"/>
                      <a:ext cx="4606290" cy="326580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t>Figure 12: SDSM mirror position versus scan for collects 1 – 10 (Eside A).</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6322695" cy="465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4" r="-3" b="-4"/>
                    <a:stretch>
                      <a:fillRect/>
                    </a:stretch>
                  </pic:blipFill>
                  <pic:spPr bwMode="auto">
                    <a:xfrm>
                      <a:off x="0" y="0"/>
                      <a:ext cx="6322695" cy="465772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030730" cy="154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3" r="-10" b="-13"/>
                    <a:stretch>
                      <a:fillRect/>
                    </a:stretch>
                  </pic:blipFill>
                  <pic:spPr bwMode="auto">
                    <a:xfrm>
                      <a:off x="0" y="0"/>
                      <a:ext cx="2030730" cy="154305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pPr>
      <w:r>
        <w:rPr>
          <w:rFonts w:cs="Times New Roman" w:ascii="Times New Roman" w:hAnsi="Times New Roman"/>
        </w:rPr>
        <w:t>Figure 13: SDSM ratio versus collects for all SDSM detectors (Eside A).</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310380" cy="310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5" r="-4" b="-5"/>
                    <a:stretch>
                      <a:fillRect/>
                    </a:stretch>
                  </pic:blipFill>
                  <pic:spPr bwMode="auto">
                    <a:xfrm>
                      <a:off x="0" y="0"/>
                      <a:ext cx="4310380" cy="310197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3495040" cy="26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11" r="-8" b="-111"/>
                    <a:stretch>
                      <a:fillRect/>
                    </a:stretch>
                  </pic:blipFill>
                  <pic:spPr bwMode="auto">
                    <a:xfrm>
                      <a:off x="0" y="0"/>
                      <a:ext cx="3495040" cy="26543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sectPr>
      <w:type w:val="continuous"/>
      <w:pgSz w:w="12240" w:h="15840"/>
      <w:pgMar w:left="1138" w:right="1138" w:gutter="0" w:header="720" w:top="1138" w:footer="0" w:bottom="1138"/>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VCST_MEMO_2015_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VCST_MEMO_2015_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LGC Sans;MS Mincho" w:cs="Liberation Serif;MS Mincho"/>
      <w:color w:val="auto"/>
      <w:kern w:val="2"/>
      <w:sz w:val="24"/>
      <w:szCs w:val="24"/>
      <w:lang w:val="en-US" w:bidi="hi-IN" w:eastAsia="zh-CN"/>
    </w:rPr>
  </w:style>
  <w:style w:type="paragraph" w:styleId="Heading1">
    <w:name w:val="Heading 1"/>
    <w:basedOn w:val="Heading"/>
    <w:next w:val="TextBody"/>
    <w:qFormat/>
    <w:pPr>
      <w:widowControl/>
      <w:numPr>
        <w:ilvl w:val="0"/>
        <w:numId w:val="1"/>
      </w:numP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Heading1Char">
    <w:name w:val="Heading 1 Char"/>
    <w:qFormat/>
    <w:rPr>
      <w:rFonts w:ascii="Liberation Sans;Arial Unicode MS" w:hAnsi="Liberation Sans;Arial Unicode MS" w:cs="Liberation Sans;Arial Unicode MS"/>
      <w:b/>
      <w:bCs/>
      <w:sz w:val="28"/>
      <w:szCs w:val="28"/>
    </w:rPr>
  </w:style>
  <w:style w:type="character" w:styleId="BalloonTextChar">
    <w:name w:val="Balloon Text Char"/>
    <w:qFormat/>
    <w:rPr>
      <w:rFonts w:ascii="Tahoma" w:hAnsi="Tahoma" w:cs="Mangal"/>
      <w:sz w:val="16"/>
      <w:szCs w:val="14"/>
    </w:rPr>
  </w:style>
  <w:style w:type="character" w:styleId="HeaderChar">
    <w:name w:val="Header Char"/>
    <w:qFormat/>
    <w:rPr>
      <w:rFonts w:ascii="Liberation Serif;MS Mincho" w:hAnsi="Liberation Serif;MS Mincho" w:eastAsia="DejaVu LGC Sans;MS Mincho" w:cs="Mangal"/>
      <w:kern w:val="2"/>
      <w:sz w:val="24"/>
      <w:szCs w:val="21"/>
      <w:lang w:bidi="hi-IN"/>
    </w:rPr>
  </w:style>
  <w:style w:type="character" w:styleId="FooterChar">
    <w:name w:val="Footer Char"/>
    <w:qFormat/>
    <w:rPr>
      <w:rFonts w:ascii="Liberation Serif;MS Mincho" w:hAnsi="Liberation Serif;MS Mincho" w:eastAsia="DejaVu LGC Sans;MS Mincho" w:cs="Mangal"/>
      <w:kern w:val="2"/>
      <w:sz w:val="24"/>
      <w:szCs w:val="21"/>
      <w:lang w:bidi="hi-IN"/>
    </w:rPr>
  </w:style>
  <w:style w:type="character" w:styleId="NumberingSymbols">
    <w:name w:val="Numbering Symbols"/>
    <w:qFormat/>
    <w:rPr/>
  </w:style>
  <w:style w:type="character" w:styleId="WW8Num17z0">
    <w:name w:val="WW8Num17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Liberation Serif;MS Mincho" w:hAnsi="Liberation Serif;MS Mincho" w:eastAsia="DejaVu LGC Sans;MS Mincho" w:cs="Mangal"/>
      <w:kern w:val="2"/>
      <w:szCs w:val="18"/>
      <w:lang w:bidi="hi-IN"/>
    </w:rPr>
  </w:style>
  <w:style w:type="character" w:styleId="CommentSubjectChar">
    <w:name w:val="Comment Subject Char"/>
    <w:qFormat/>
    <w:rPr>
      <w:rFonts w:ascii="Liberation Serif;MS Mincho" w:hAnsi="Liberation Serif;MS Mincho" w:eastAsia="DejaVu LGC Sans;MS Mincho" w:cs="Mangal"/>
      <w:b/>
      <w:bCs/>
      <w:kern w:val="2"/>
      <w:szCs w:val="18"/>
      <w:lang w:bidi="hi-IN"/>
    </w:rPr>
  </w:style>
  <w:style w:type="character" w:styleId="BodyTextIndentChar">
    <w:name w:val="Body Text Indent Char"/>
    <w:qFormat/>
    <w:rPr>
      <w:rFonts w:ascii="Liberation Serif;MS Mincho" w:hAnsi="Liberation Serif;MS Mincho" w:eastAsia="DejaVu LGC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widowControl/>
      <w:suppressLineNumbers/>
    </w:pPr>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rFonts w:cs="Mangal"/>
      <w:szCs w:val="21"/>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paragraph" w:styleId="Beginning">
    <w:name w:val="Beginning"/>
    <w:qFormat/>
    <w:pPr>
      <w:widowControl/>
      <w:suppressAutoHyphens w:val="true"/>
      <w:bidi w:val="0"/>
    </w:pPr>
    <w:rPr>
      <w:rFonts w:ascii="Arial" w:hAnsi="Arial" w:eastAsia="DejaVu LGC Sans;MS Mincho" w:cs="DejaVu LGC Sans;MS Mincho"/>
      <w:color w:val="auto"/>
      <w:kern w:val="2"/>
      <w:sz w:val="24"/>
      <w:szCs w:val="24"/>
      <w:lang w:val="en-US" w:bidi="hi-IN" w:eastAsia="zh-CN"/>
    </w:rPr>
  </w:style>
  <w:style w:type="paragraph" w:styleId="Framecontents">
    <w:name w:val="Frame contents"/>
    <w:basedOn w:val="TextBody"/>
    <w:qFormat/>
    <w:pPr/>
    <w:rPr/>
  </w:style>
  <w:style w:type="paragraph" w:styleId="ListParagraph">
    <w:name w:val="List Paragraph"/>
    <w:basedOn w:val="Normal"/>
    <w:qFormat/>
    <w:pPr>
      <w:ind w:left="72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Mangal"/>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49:00Z</dcterms:created>
  <dc:creator>Aisheng Wu</dc:creator>
  <dc:description/>
  <dc:language>en-US</dc:language>
  <cp:lastModifiedBy>jmcintire</cp:lastModifiedBy>
  <cp:lastPrinted>2015-02-02T17:12:00Z</cp:lastPrinted>
  <dcterms:modified xsi:type="dcterms:W3CDTF">2015-02-02T22:12:00Z</dcterms:modified>
  <cp:revision>8</cp:revision>
  <dc:subject/>
  <dc:title>NICS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