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nalysis of FP-1 Part 1 On-Board Calibrator Blackbody Collect Window Determination</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11</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April 30, 2014</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13 Rev B, ‘Blackbody Function DC Restore Verification (FP-1),’ Raytheon.</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2] ‘JPSS J1 DRB: FP-1 Part 1 Ambient OBC BB Collect Window Determination,’ Raytheon, December 23, 2013.</w:t>
      </w:r>
    </w:p>
    <w:p>
      <w:pPr>
        <w:pStyle w:val="TextBodyIndent"/>
        <w:numPr>
          <w:ilvl w:val="0"/>
          <w:numId w:val="1"/>
        </w:numPr>
        <w:spacing w:before="0" w:after="0"/>
        <w:ind w:left="720" w:hanging="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EDD154640-109 Rev A v2, ’VIIRS J1 Command, Telemetry, Science and Engineering Data Description’</w:t>
      </w:r>
    </w:p>
    <w:p>
      <w:pPr>
        <w:pStyle w:val="TextBodyIndent"/>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VIIRS F2 test FP-1 part 1 was designed to determine the encoder values defining the on-board calibrator blackbody (OBC BB) view [1]. Preliminary Raytheon analysis has been conducted [2], and this work will verify that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able 1 lists the UAIDs, collects, view, sector rotation, electronics side, and OBC BB temperatures. The VIIRS sensor was operated in diagnostic mode and each collect contains 50 scans. The sensor was set to fixed high ga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Analysis</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ll the Earth view (EV) samples in the first collect for each electronic side were analyzed. For the second and third collects, only the OBC BB view was analyzed. The DN for the EV and BB sectors are averaged over all scans for each sample. The BB view data used in this work was truncated to 12 b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can encoder delta was extracted from the telemetry to determine the sector rotation angle. The scan encoder can be varied from 0 to 32767, so the sector rotation angle is defined as </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rotation</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2768</m:t>
              </m:r>
            </m:den>
          </m:f>
          <m:d>
            <m:dPr>
              <m:begChr m:val="("/>
              <m:endChr m:val=")"/>
            </m:dPr>
            <m:e>
              <m:sSub>
                <m:e>
                  <m:r>
                    <m:rPr>
                      <m:lit/>
                      <m:nor/>
                    </m:rPr>
                    <w:rPr>
                      <w:rFonts w:ascii="Cambria Math" w:hAnsi="Cambria Math"/>
                    </w:rPr>
                    <m:t xml:space="preserve">scan</m:t>
                  </m:r>
                </m:e>
                <m:sub>
                  <m:sSub>
                    <m:e>
                      <m:r>
                        <m:rPr>
                          <m:lit/>
                          <m:nor/>
                        </m:rPr>
                        <w:rPr>
                          <w:rFonts w:ascii="Cambria Math" w:hAnsi="Cambria Math"/>
                        </w:rPr>
                        <m:t xml:space="preserve">encdr</m:t>
                      </m:r>
                    </m:e>
                    <m:sub>
                      <m:r>
                        <m:rPr>
                          <m:lit/>
                          <m:nor/>
                        </m:rPr>
                        <w:rPr>
                          <w:rFonts w:ascii="Cambria Math" w:hAnsi="Cambria Math"/>
                        </w:rPr>
                        <m:t xml:space="preserve">delta</m:t>
                      </m:r>
                    </m:sub>
                  </m:sSub>
                </m:sub>
              </m:sSub>
            </m:e>
          </m:d>
        </m:oMath>
      </m:oMathPara>
    </w:p>
    <w:p>
      <w:pPr>
        <w:pStyle w:val="Normal"/>
        <w:jc w:val="both"/>
        <w:rPr>
          <w:rFonts w:ascii="Times New Roman" w:hAnsi="Times New Roman" w:cs="Times New Roman"/>
        </w:rPr>
      </w:pPr>
      <w:r>
        <w:rPr>
          <w:rFonts w:cs="Times New Roman" w:ascii="Times New Roman" w:hAnsi="Times New Roman"/>
        </w:rPr>
        <w:t>Here the nominal EV scan encoder delta value is 0. For the rotation angles listed in Table 1 (99.99, 2.64, and -3.29 degrees), the corresponding scan encoder deltas are 9101, 240, and 160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ormalized EV data shows a plateau of full OBC BB views with ramps of partial views on either side in Figure 1. To determine the extent of the OBC BB plateau (where the RTA footprint falls entirely on the OBC BB), a running difference between two samples 50 M band samples apart was used (normalized to the maximum sample). The edges of the plateau are taken as the samples where the normalized difference falls below 0.01. A buffer of 40 M band samples was used to decrease the plateau width, ensuring only full views of the OBC BB were included. The measured extent of the OBC BB plateau is listed in Tables 2 and 3 for both electronics sides in sample number and scan angle. The scan angle was determined using the telescope angle scan start, boresight angle offset, and angular extent of the samples to the leading and trailing edge of the plateau from the EV start, or</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EV</m:t>
                  </m:r>
                </m:e>
                <m:sub>
                  <m:r>
                    <m:rPr>
                      <m:lit/>
                      <m:nor/>
                    </m:rPr>
                    <w:rPr>
                      <w:rFonts w:ascii="Cambria Math" w:hAnsi="Cambria Math"/>
                    </w:rPr>
                    <m:t xml:space="preserve">start</m:t>
                  </m:r>
                </m:sub>
              </m:sSub>
            </m:sub>
          </m:sSub>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oresight</m:t>
                  </m:r>
                </m:e>
                <m:sub>
                  <m:r>
                    <m:rPr>
                      <m:lit/>
                      <m:nor/>
                    </m:rPr>
                    <w:rPr>
                      <w:rFonts w:ascii="Cambria Math" w:hAnsi="Cambria Math"/>
                    </w:rPr>
                    <m:t xml:space="preserve">offset</m:t>
                  </m:r>
                </m:sub>
              </m:sSub>
            </m:sub>
          </m:sSub>
          <m:r>
            <w:rPr>
              <w:rFonts w:ascii="Cambria Math" w:hAnsi="Cambria Math"/>
            </w:rPr>
            <m:t xml:space="preserve">+</m:t>
          </m:r>
          <m:r>
            <m:rPr>
              <m:lit/>
              <m:nor/>
            </m:rPr>
            <w:rPr>
              <w:rFonts w:ascii="Cambria Math" w:hAnsi="Cambria Math"/>
            </w:rPr>
            <m:t xml:space="preserve">sampl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6</m:t>
          </m:r>
        </m:oMath>
      </m:oMathPara>
    </w:p>
    <w:p>
      <w:pPr>
        <w:pStyle w:val="Normal"/>
        <w:jc w:val="both"/>
        <w:rPr>
          <w:rFonts w:ascii="Times New Roman" w:hAnsi="Times New Roman" w:cs="Times New Roman"/>
        </w:rPr>
      </w:pPr>
      <w:r>
        <w:rPr>
          <w:rFonts w:cs="Times New Roman" w:ascii="Times New Roman" w:hAnsi="Times New Roman"/>
        </w:rPr>
        <w:t>Here the boresight angle offset is the angle between the beginning of the M1 EV data and the boresight angle defined by the telescope angle scan start, or ~0.60 degrees. The telescope scan start angle (EV start angle) is determined from an encoder value extracted from the telemetry (in this case 7334) and converted using the same equation as the scan encoder delta (in this case 80.6 degrees). The measured extent of the OBC BB plateau is shown for each band (HAM A, detector 9, subsample 1, electronics side A) in Figures 2 – 8 by the vertical blue lines. The angular extent of the plateau varies from 6.2 degrees (M14) to 7.6 degrees (I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OBC BB collect window is denoted in Figures 2 – 8 by the vertical green lines. These collect windows are shifted by the sample offsets listed in Table 4 [3] due to the calibration views being unregistered. They were referenced to the M13 odd detector OBC BB window start at sample 1036(7) for electronics side A (side B) [2]. The collect windows and corresponding angular extents are listed in Tables 5 and 6. Note that the collect window favors the right side of the OBC BB plateau for some bands (or the side farther from the EV). The angular extent of the collect window is ~ 0.86 degre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OBC BB view data in collects 2 and 3 was analyzed and overlaid onto the EV data in Figures 2 – 8 (black lines). This data was normalized to the first common sample, so the data does not always follow the same curve (however, the trends are consistent). This confirmed that the leading edge of the plateau was observed in the second collect for band M14 and the trailing edge of the plateau was observed in the third collect for M13 (these were the stressing cases).</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1 part 1 data was analyzed under ambient conditions for the VIIRS F2 sensor.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OBC BB collect window is well within the edges of the OBC BB.</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angular extent of the OBC BB is between 6.2 and 7.6 degrees depending on the band; the angular extent of the OBC BB collect window is ~0.86 degree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OBC BB collect window favors the right side of the OBC BB plateau for some bands (notably the MWIR bands).</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ind w:right="480" w:hanging="0"/>
        <w:jc w:val="center"/>
        <w:rPr/>
      </w:pPr>
      <w:r>
        <w:rPr>
          <w:rFonts w:cs="Times New Roman" w:ascii="Times New Roman" w:hAnsi="Times New Roman"/>
        </w:rPr>
        <w:t>Table 1: Data used in FP-1 part 1 analysis</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696"/>
        <w:gridCol w:w="1696"/>
        <w:gridCol w:w="1697"/>
        <w:gridCol w:w="1523"/>
        <w:gridCol w:w="1326"/>
        <w:gridCol w:w="22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View</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Rot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 sid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OBC BB T [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V</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7.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7.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7.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V</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9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EV sample and angle ranges for OBC BB plateau (A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7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9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9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8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9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7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5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8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7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4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5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3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2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3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6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1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8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2</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3: EV sample and angle ranges for OBC BB plateau (B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2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8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8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7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9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5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8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7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2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5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3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3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6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1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7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4: Sample offsets relative to M13 odd detectors [3]</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3393"/>
        <w:gridCol w:w="3393"/>
        <w:gridCol w:w="339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Odd detectors</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ven detector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A</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B</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5: EV sample and angle ranges for OBC BB view (A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9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9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9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9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9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9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6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5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6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1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0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8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1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0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1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6: EV sample and angle ranges for OBC BB view (B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9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9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6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4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1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2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0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1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3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0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16</w:t>
            </w:r>
          </w:p>
        </w:tc>
      </w:tr>
    </w:tbl>
    <w:p>
      <w:pPr>
        <w:sectPr>
          <w:headerReference w:type="default" r:id="rId3"/>
          <w:type w:val="nextPage"/>
          <w:pgSz w:w="12240" w:h="15840"/>
          <w:pgMar w:left="1138" w:right="1138" w:gutter="0" w:header="720" w:top="1138" w:footer="0" w:bottom="1138"/>
          <w:pgNumType w:fmt="decimal"/>
          <w:formProt w:val="false"/>
          <w:textDirection w:val="lrTb"/>
          <w:docGrid w:type="default" w:linePitch="360" w:charSpace="32768"/>
        </w:sectPr>
      </w:pPr>
    </w:p>
    <w:p>
      <w:pPr>
        <w:pStyle w:val="Normal"/>
        <w:ind w:right="480" w:hanging="0"/>
        <w:jc w:val="center"/>
        <w:rPr>
          <w:rFonts w:ascii="Times New Roman" w:hAnsi="Times New Roman" w:cs="Times New Roman"/>
        </w:rPr>
      </w:pPr>
      <w:r>
        <w:rPr>
          <w:rFonts w:cs="Times New Roman" w:ascii="Times New Roman" w:hAnsi="Times New Roman"/>
        </w:rPr>
        <w:t>Figure 1: EV DN for all TEB (HAM A, detector 9, SS1, Eside A) normalized to the highest response for each band</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219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862195" cy="34194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0093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5" r="-6" b="-95"/>
                    <a:stretch>
                      <a:fillRect/>
                    </a:stretch>
                  </pic:blipFill>
                  <pic:spPr bwMode="auto">
                    <a:xfrm>
                      <a:off x="0" y="0"/>
                      <a:ext cx="4900930" cy="28384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Normalized EV DN for I4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805045" cy="34099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3: Normalized EV DN for I5 (HAM A, detector 9, SS1, Eside A) with extent of OBC BB plateau (blue) and view (green) shown. Sector rotated BB views are shown in black</w:t>
      </w:r>
    </w:p>
    <w:p>
      <w:pPr>
        <w:pStyle w:val="Normal"/>
        <w:tabs>
          <w:tab w:val="clear" w:pos="709"/>
          <w:tab w:val="left" w:pos="6682"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6682"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85995" cy="343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785995" cy="34340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Normalized EV DN for M12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795520" cy="34385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5: Normalized EV DN for M13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85995" cy="343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785995" cy="343979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6: Normalized EV DN for M14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50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805045" cy="35096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7: Normalized EV DN for M15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41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4795520" cy="3411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8: Normalized EV DN for M16 (HAM A, detector 9, SS1, Eside A) with extent of OBC BB plateau (blue) and view (green) shown. Sector rotated BB views are shown in black</w:t>
      </w:r>
    </w:p>
    <w:p>
      <w:pPr>
        <w:pStyle w:val="Normal"/>
        <w:tabs>
          <w:tab w:val="clear" w:pos="709"/>
          <w:tab w:val="left" w:pos="6509"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1932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719320" cy="3448050"/>
                    </a:xfrm>
                    <a:prstGeom prst="rect">
                      <a:avLst/>
                    </a:prstGeom>
                  </pic:spPr>
                </pic:pic>
              </a:graphicData>
            </a:graphic>
          </wp:inline>
        </w:drawing>
      </w:r>
    </w:p>
    <w:sectPr>
      <w:type w:val="continuous"/>
      <w:pgSz w:w="12240" w:h="15840"/>
      <w:pgMar w:left="1138" w:right="1138" w:gutter="0" w:header="720" w:top="1138" w:footer="0" w:bottom="1138"/>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32:00Z</dcterms:created>
  <dc:creator>Aisheng Wu</dc:creator>
  <dc:description/>
  <dc:language>en-US</dc:language>
  <cp:lastModifiedBy>jmcintire</cp:lastModifiedBy>
  <cp:lastPrinted>2011-06-30T20:03:00Z</cp:lastPrinted>
  <dcterms:modified xsi:type="dcterms:W3CDTF">2014-04-30T19:52:00Z</dcterms:modified>
  <cp:revision>5</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