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FP-11 Polarization Sensitivity for the VIIRS F2 DNB LG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07</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pril 11,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22 Rev A, ‘Polarization Sensitivity FP-11 Test Procedure,’ Raytheon.</w:t>
      </w:r>
    </w:p>
    <w:p>
      <w:pPr>
        <w:pStyle w:val="TextBodyIndent"/>
        <w:numPr>
          <w:ilvl w:val="0"/>
          <w:numId w:val="1"/>
        </w:numPr>
        <w:spacing w:before="0" w:after="0"/>
        <w:ind w:left="720" w:hanging="720"/>
        <w:jc w:val="both"/>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01</w:t>
      </w:r>
      <w:r>
        <w:rPr>
          <w:rFonts w:cs="Times New Roman" w:ascii="Times New Roman" w:hAnsi="Times New Roman"/>
        </w:rPr>
        <w:t>, ‘</w:t>
      </w:r>
      <w:r>
        <w:rPr>
          <w:rFonts w:cs="Times New Roman" w:ascii="Times New Roman" w:hAnsi="Times New Roman"/>
          <w:lang w:val="en-US"/>
        </w:rPr>
        <w:t>Preliminary Analysis of FP-11 Polarization Sensitivity DNB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anuary 1</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12</w:t>
      </w:r>
      <w:r>
        <w:rPr>
          <w:rFonts w:cs="Times New Roman" w:ascii="Times New Roman" w:hAnsi="Times New Roman"/>
        </w:rPr>
        <w:t>, ‘</w:t>
      </w:r>
      <w:r>
        <w:rPr>
          <w:rFonts w:cs="Times New Roman" w:ascii="Times New Roman" w:hAnsi="Times New Roman"/>
          <w:lang w:val="en-US"/>
        </w:rPr>
        <w:t>Summary of Preliminary Analysis of FP-11 Polarization Sensitivity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anuary 28</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JPSS J1: Results from FP-11 Polarization Ambient,’ Raytheon, January 9, 2014.</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5] VIIRS.10.15.036, ‘Polarization Test Source Assembly (PTSA) Calibration and Performance Verification,’ Josh Cohen, Dan Tiffany, Eslim Monroy, and Tung Wang, November 13, 2013.</w:t>
      </w:r>
    </w:p>
    <w:p>
      <w:pPr>
        <w:pStyle w:val="TextBodyIndent"/>
        <w:tabs>
          <w:tab w:val="clear" w:pos="709"/>
          <w:tab w:val="left" w:pos="2465" w:leader="none"/>
        </w:tabs>
        <w:spacing w:before="0" w:after="0"/>
        <w:ind w:left="720" w:hanging="72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VCST_TECH_MEMO_14_0</w:t>
      </w:r>
      <w:r>
        <w:rPr>
          <w:rFonts w:cs="Times New Roman" w:ascii="Times New Roman" w:hAnsi="Times New Roman"/>
          <w:lang w:val="en-US"/>
        </w:rPr>
        <w:t>02</w:t>
      </w:r>
      <w:r>
        <w:rPr>
          <w:rFonts w:cs="Times New Roman" w:ascii="Times New Roman" w:hAnsi="Times New Roman"/>
        </w:rPr>
        <w:t xml:space="preserve">, ‘Assessment of FP-11 Polarization Sensitivity for the VIIRS F2 VisNIR Bands,’ Jeff McIntire, </w:t>
      </w:r>
      <w:r>
        <w:rPr>
          <w:rFonts w:cs="Times New Roman" w:ascii="Times New Roman" w:hAnsi="Times New Roman"/>
          <w:lang w:val="en-US"/>
        </w:rPr>
        <w:t>March 15</w:t>
      </w:r>
      <w:r>
        <w:rPr>
          <w:rFonts w:cs="Times New Roman" w:ascii="Times New Roman" w:hAnsi="Times New Roman"/>
        </w:rPr>
        <w:t>, 2014.</w:t>
      </w:r>
    </w:p>
    <w:p>
      <w:pPr>
        <w:pStyle w:val="TextBodyIndent"/>
        <w:numPr>
          <w:ilvl w:val="0"/>
          <w:numId w:val="1"/>
        </w:numPr>
        <w:spacing w:before="0" w:after="0"/>
        <w:ind w:left="720" w:hanging="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IRS F2 sensor polarization sensitivity was measured for the DNB LGS during FP-11 in ambient phase II testing [1]. Preliminary Analysis was reported in [2-4]. This work will provide an overview of the test setup and objectives, analysis methodology, and results (both baseline testing and additional special testing performed after the nominal FP-11 was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st setup, equipment, and configurations were described in [5,6] and the methodology for determining the polarization sensitivity and phase were outlined in [6]. Note that, unlike the VisNIR bands, no requirement specifies the maximum DNB sensitivity to input polarized ligh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color w:val="FF0000"/>
        </w:rPr>
      </w:pPr>
      <w:r>
        <w:rPr>
          <w:rFonts w:cs="Times New Roman" w:ascii="Times New Roman" w:hAnsi="Times New Roman"/>
          <w:bCs/>
        </w:rPr>
        <w:t>The data analyzed during the nominal FP-11 testing is listed in Tables 1 and 2 (including the type of test, number of collects, scan angle, and samples used). Note that only the test configurations using the BVONIR polarizer were used; the DoLP for the BVO777 is known to fall off significantly in the longer wavelength side of the DNB bandpass, whereas the BVONIR is more consistent throughout the entire DNB spectral range (see [6]). In this work, 10 EV LGS samples were used in the processing. The OBC BB view data was used as a dark reference, averaged per scan, and subtracted from each EV pixel of the corresponding scan. Then all EV pixels were first averaged over a particular scan and then all scans were averaged in each collect (a 3-sigma outlier rejection was used in each average). Note that the BB data was first truncated from 14 to 13 bits in order to remove any bias between the EV and BB data.</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rPr>
      </w:pPr>
      <w:r>
        <w:rPr>
          <w:rFonts w:cs="Times New Roman" w:ascii="Times New Roman" w:hAnsi="Times New Roman"/>
          <w:bCs/>
        </w:rPr>
        <w:t>Note that, as the DNB was operated in auto gain, only data that was in LGS was used in this analysis. All of the stray light data was not in LGS, so no stray light investigation was conducted. In addition, for a small number of polarizer angles, the efficiency data was not in LGS; however, sufficient data was in LGS to allow the polarizer DoLP to be determin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Each collect corresponded to a measurement at a discrete polarizer sheet angle. The angle was cycled from 0 to 360 degrees in 15 degree increments. This set of 25 measurements was then used to determine the Fourier coefficients defined in [6], and finally the linear polarization sensitivity and phase. First the cross polarizer efficiency test was analyzed; then the efficiency correction was used in the final polarization sensitivity calcul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series of special tests were run after the conclusion of the nominal testing, the data collected from which is listed in Table 3. The tests were conducted to provide additional information regarding the baseline testing and improve the Raytheon modeling of the transmittance of polarized ligh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Cross polarizer test data was analyzed for both configurations and the DoLP of the polarizer in each configuration was determined. The efficiency was calculated for each detector and HAM side; the results for the BVONIR with and without the Sonoma filter are shown in Figure 1. The DoLP is about 95 % with the Sonoma filter and about 97 % without the Sonoma filter. Note that the Sonoma filter cuts off at about 650 nm and the DNB bandpass covers ~500 – 900 nm; as a result, the different calculated BVONIR efficiencies may reflect spectral variation in the DoLP. Also, some data for the Sonoma filter case was not in LGS, which may result in a slightly lower calculated efficiency.</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rPr>
        <w:t>The polarization sensitivity was derived for all DNB LGS detectors, HAM sides, and scan angles. Figure 2 plots the measured dn for HAM side A using the BVONIR polarizer without the Sonoma filter at a scan angle of -8 degrees (UAID 4301893). The lines indicate the calculated Fourier series using the zeroth through fourth order terms; the Fourier series reproduces the observed behavior very well. Note that the amplitude and phase of the Fourier series varies with detector. Figure 3 shows the zeroth through fourth order Fourier coefficients for HAM side A versus scan angle for all detectors. Only the zeroth and second order terms show non-negligible results. Figure 4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test configurations and repeated measurements at a scan angle of -8 degrees (HAM side A). The repeated measurements generally agree well for each BVONIR configuration; between the two BVONIR configurations, the agreement is also good at -8 degrees scan angle, but not as good at other scan angles.</w:t>
      </w:r>
      <w:r>
        <w:rPr>
          <w:rFonts w:cs="Times New Roman" w:ascii="Times New Roman" w:hAnsi="Times New Roman"/>
          <w:bCs/>
          <w:color w:val="FF0000"/>
        </w:rPr>
        <w:t xml:space="preserve"> </w:t>
      </w:r>
      <w:r>
        <w:rPr>
          <w:rFonts w:cs="Times New Roman" w:ascii="Times New Roman" w:hAnsi="Times New Roman"/>
          <w:bCs/>
        </w:rPr>
        <w:t>Again, note that the Sonoma filter excludes part of the DNB bandpass; the differences between the two configurations indicate that the spectral dependence of the polarization sensitivity changes over the bandpass.</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rPr>
        <w:t>The final polarization factors (a</w:t>
      </w:r>
      <w:r>
        <w:rPr>
          <w:rFonts w:cs="Times New Roman" w:ascii="Times New Roman" w:hAnsi="Times New Roman"/>
          <w:bCs/>
          <w:kern w:val="2"/>
          <w:vertAlign w:val="subscript"/>
        </w:rPr>
        <w:t>2</w:t>
      </w:r>
      <w:r>
        <w:rPr>
          <w:rFonts w:cs="Times New Roman" w:ascii="Times New Roman" w:hAnsi="Times New Roman"/>
          <w:bCs/>
        </w:rPr>
        <w:t>) are shown for all detectors and scan angles in Figure 5 (6) for HAM side A (B). The maximum values per HAM side and scan angle are shown in Table 4; the final polarization results were derived using the BVONIR without the Sonoma filter. For some scan angle – detector combinations, the final DNB LGS polarization factors are as high as ~1.7 %. There is also noticeable HAM side dependence with up to about 0.3 % difference, where the HAM side B results are generally larger in the Sonoma filter results. Also, note that there is noticeable variation both with detector (~0.5 %) and with scan angle (~1.0 % for the Sonoma filter data, but considerably smaller without the Sonoma filter). The differences between test configurations also vary considerably with scan angle. The corresponding final polarization phases (δ</w:t>
      </w:r>
      <w:r>
        <w:rPr>
          <w:rFonts w:cs="Times New Roman" w:ascii="Times New Roman" w:hAnsi="Times New Roman"/>
          <w:bCs/>
          <w:kern w:val="2"/>
          <w:vertAlign w:val="subscript"/>
        </w:rPr>
        <w:t>2</w:t>
      </w:r>
      <w:r>
        <w:rPr>
          <w:rFonts w:cs="Times New Roman" w:ascii="Times New Roman" w:hAnsi="Times New Roman"/>
          <w:bCs/>
        </w:rPr>
        <w:t>) are shown for all detectors and scan angles in Figure 7 (8) for HAM side A (B).</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rPr>
        <w:t>The resulting a</w:t>
      </w:r>
      <w:r>
        <w:rPr>
          <w:rFonts w:cs="Times New Roman" w:ascii="Times New Roman" w:hAnsi="Times New Roman"/>
          <w:bCs/>
          <w:kern w:val="2"/>
          <w:vertAlign w:val="subscript"/>
        </w:rPr>
        <w:t>2</w:t>
      </w:r>
      <w:r>
        <w:rPr>
          <w:rFonts w:cs="Times New Roman" w:ascii="Times New Roman" w:hAnsi="Times New Roman"/>
          <w:bCs/>
        </w:rPr>
        <w:t xml:space="preserve"> derived from special testing are shown in Figure 9 in comparison to the nominal testing results measured at -8 degrees scan angle. Note that differences between the nominal results and testing in which the cross hairs and baffling were removed are very small. As expected, blocking the upper or lower half of the telescope aperture showed some differences; this results from different portions of the mirrors being illuminated and different angles of incidence on the dichroic and the filter assembly.</w:t>
      </w:r>
      <w:r>
        <w:rPr>
          <w:rFonts w:cs="Times New Roman" w:ascii="Times New Roman" w:hAnsi="Times New Roman"/>
          <w:bCs/>
          <w:color w:val="FF0000"/>
        </w:rPr>
        <w:t xml:space="preserve"> </w:t>
      </w:r>
      <w:r>
        <w:rPr>
          <w:rFonts w:cs="Times New Roman" w:ascii="Times New Roman" w:hAnsi="Times New Roman"/>
          <w:bCs/>
        </w:rPr>
        <w:t>The differences between the nominal testing and the special testing with the Hoya shaping filter are shown in Figure 10. All detectors showed less than 0.1 % difference from the two different spectra (see [6]).</w:t>
      </w:r>
      <w:r>
        <w:rPr>
          <w:rFonts w:cs="Times New Roman" w:ascii="Times New Roman" w:hAnsi="Times New Roman"/>
          <w:bCs/>
          <w:color w:val="FF0000"/>
        </w:rPr>
        <w:t xml:space="preserv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rPr>
        <w:t>4.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1 polarization sensitivity testing was performed under ambient conditions for the VIIRS F2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inear polarization sensitivity for the DNB LGS was observed to be as high as ~1.7 %.</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ifferences in linear polarization sensitivity with HAM side are as high as ~0.3 %.</w:t>
      </w:r>
    </w:p>
    <w:p>
      <w:pPr>
        <w:pStyle w:val="Normal"/>
        <w:widowControl/>
        <w:numPr>
          <w:ilvl w:val="0"/>
          <w:numId w:val="2"/>
        </w:numPr>
        <w:suppressAutoHyphens w:val="false"/>
        <w:jc w:val="both"/>
        <w:rPr/>
      </w:pPr>
      <w:r>
        <w:rPr>
          <w:rFonts w:cs="Times New Roman" w:ascii="Times New Roman" w:hAnsi="Times New Roman"/>
          <w:bCs/>
        </w:rPr>
        <w:t>Large detector to detector and scan angle differences were observed (up to ~1.0 %). This is likely the result of angle of incidence changes on the filter assembly.</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Special testing conducted after nominal testing and the multiple test configurations in nominal testing indicated that the polarization sensitivities observed likely reflected the true performance of the sensor, and not the test configuration.</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Results presented here were derived using only DNB LGS data; the polarization sensitivity may be different for the MGS and HGS as the angles of incidence on the filter assembly are different.</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ind w:right="480" w:hanging="0"/>
        <w:jc w:val="center"/>
        <w:rPr>
          <w:rFonts w:ascii="Times New Roman" w:hAnsi="Times New Roman" w:cs="Times New Roman"/>
        </w:rPr>
      </w:pPr>
      <w:r>
        <w:rPr>
          <w:rFonts w:cs="Times New Roman" w:ascii="Times New Roman" w:hAnsi="Times New Roman"/>
        </w:rPr>
        <w:t>Table 1: Data used in the nominal FP-11 test analysis using the BVONIR polarize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4 – 815</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4 – 815</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33 – 2042</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 – 3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0 – 22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70 – 57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 xml:space="preserve">1390 – 1399 </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845 – 18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2: Data used in the nominal FP-11 test analysis using the BVONIR polarizer with the Sonoma filter</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4 – 815</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4 – 815</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33 – 2042</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8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0 – 3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0 – 22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70 – 579</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 xml:space="preserve">1390 – 1399 </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845 – 185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3: Data used in the special FP-11 test analysis using the BVONIR polarizer</w:t>
      </w:r>
    </w:p>
    <w:p>
      <w:pPr>
        <w:pStyle w:val="Normal"/>
        <w:ind w:right="480" w:hanging="0"/>
        <w:jc w:val="center"/>
        <w:rPr>
          <w:rFonts w:ascii="Times New Roman" w:hAnsi="Times New Roman" w:cs="Times New Roman"/>
        </w:rPr>
      </w:pPr>
      <w:r>
        <w:rPr>
          <w:rFonts w:cs="Times New Roman" w:ascii="Times New Roman" w:hAnsi="Times New Roman"/>
        </w:rPr>
      </w:r>
    </w:p>
    <w:tbl>
      <w:tblPr>
        <w:tblW w:w="10620" w:type="dxa"/>
        <w:jc w:val="left"/>
        <w:tblInd w:w="-113" w:type="dxa"/>
        <w:tblLayout w:type="fixed"/>
        <w:tblCellMar>
          <w:top w:w="0" w:type="dxa"/>
          <w:left w:w="108" w:type="dxa"/>
          <w:bottom w:w="0" w:type="dxa"/>
          <w:right w:w="108" w:type="dxa"/>
        </w:tblCellMar>
      </w:tblPr>
      <w:tblGrid>
        <w:gridCol w:w="1856"/>
        <w:gridCol w:w="1536"/>
        <w:gridCol w:w="1483"/>
        <w:gridCol w:w="1216"/>
        <w:gridCol w:w="1510"/>
        <w:gridCol w:w="1483"/>
        <w:gridCol w:w="153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amp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Fil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Notes</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ross hairs remov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Lower half block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Upper half block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Hoy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Hoy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ffling removed</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3019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 – 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05 – 8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onoma</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Maximum polarization factors (a</w:t>
      </w:r>
      <w:r>
        <w:rPr>
          <w:rFonts w:cs="Times New Roman" w:ascii="Times New Roman" w:hAnsi="Times New Roman"/>
          <w:kern w:val="2"/>
          <w:vertAlign w:val="subscript"/>
        </w:rPr>
        <w:t>2</w:t>
      </w:r>
      <w:r>
        <w:rPr>
          <w:rFonts w:cs="Times New Roman" w:ascii="Times New Roman" w:hAnsi="Times New Roman"/>
        </w:rPr>
        <w:t>)</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247"/>
        <w:gridCol w:w="1350"/>
        <w:gridCol w:w="1165"/>
        <w:gridCol w:w="1146"/>
        <w:gridCol w:w="1147"/>
        <w:gridCol w:w="1106"/>
        <w:gridCol w:w="1147"/>
        <w:gridCol w:w="936"/>
        <w:gridCol w:w="93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HAM</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an Angle</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BVONIR polarizer efficiency determined with (black/red) and without (blue/green)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5201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652010" cy="34112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74548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6" r="-4" b="-86"/>
                    <a:stretch>
                      <a:fillRect/>
                    </a:stretch>
                  </pic:blipFill>
                  <pic:spPr bwMode="auto">
                    <a:xfrm>
                      <a:off x="0" y="0"/>
                      <a:ext cx="5745480" cy="29210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2: dn as a function of polarizer angle for DNB LGS, HAM A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52645"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652645" cy="33737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pPr>
      <w:r>
        <w:rPr>
          <w:rFonts w:cs="Times New Roman" w:ascii="Times New Roman" w:hAnsi="Times New Roman"/>
        </w:rPr>
        <w:t>Figure 3: Fourier coefficients for DNB LGS HAM A using BVONIR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195"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862195" cy="35667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811520"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7" r="-4" b="-97"/>
                    <a:stretch>
                      <a:fillRect/>
                    </a:stretch>
                  </pic:blipFill>
                  <pic:spPr bwMode="auto">
                    <a:xfrm>
                      <a:off x="0" y="0"/>
                      <a:ext cx="5811520" cy="236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4: Polarization factor a</w:t>
      </w:r>
      <w:r>
        <w:rPr>
          <w:rFonts w:cs="Times New Roman" w:ascii="Times New Roman" w:hAnsi="Times New Roman"/>
          <w:kern w:val="2"/>
          <w:vertAlign w:val="subscript"/>
        </w:rPr>
        <w:t>2</w:t>
      </w:r>
      <w:r>
        <w:rPr>
          <w:rFonts w:cs="Times New Roman" w:ascii="Times New Roman" w:hAnsi="Times New Roman"/>
        </w:rPr>
        <w:t xml:space="preserve"> for DNB LGS, HAM side A in [%] across test configurations and repeated measuremen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7555" cy="334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567555" cy="33451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1461770"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00" r="-18" b="-100"/>
                    <a:stretch>
                      <a:fillRect/>
                    </a:stretch>
                  </pic:blipFill>
                  <pic:spPr bwMode="auto">
                    <a:xfrm>
                      <a:off x="0" y="0"/>
                      <a:ext cx="1461770" cy="255270"/>
                    </a:xfrm>
                    <a:prstGeom prst="rect">
                      <a:avLst/>
                    </a:prstGeom>
                  </pic:spPr>
                </pic:pic>
              </a:graphicData>
            </a:graphic>
          </wp:inline>
        </w:drawing>
      </w:r>
    </w:p>
    <w:p>
      <w:pPr>
        <w:pStyle w:val="Normal"/>
        <w:ind w:right="480" w:hanging="0"/>
        <w:jc w:val="center"/>
        <w:rPr/>
      </w:pPr>
      <w:r>
        <w:rPr>
          <w:rFonts w:cs="Times New Roman" w:ascii="Times New Roman" w:hAnsi="Times New Roman"/>
        </w:rPr>
        <w:t>Figure 5: Polarization factor a</w:t>
      </w:r>
      <w:r>
        <w:rPr>
          <w:rFonts w:cs="Times New Roman" w:ascii="Times New Roman" w:hAnsi="Times New Roman"/>
          <w:kern w:val="2"/>
          <w:vertAlign w:val="subscript"/>
        </w:rPr>
        <w:t>2</w:t>
      </w:r>
      <w:r>
        <w:rPr>
          <w:rFonts w:cs="Times New Roman" w:ascii="Times New Roman" w:hAnsi="Times New Roman"/>
        </w:rPr>
        <w:t xml:space="preserve"> for HAM side A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175"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77080" cy="333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577080" cy="33369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6: Polarization factor a</w:t>
      </w:r>
      <w:r>
        <w:rPr>
          <w:rFonts w:cs="Times New Roman" w:ascii="Times New Roman" w:hAnsi="Times New Roman"/>
          <w:kern w:val="2"/>
          <w:vertAlign w:val="subscript"/>
        </w:rPr>
        <w:t>2</w:t>
      </w:r>
      <w:r>
        <w:rPr>
          <w:rFonts w:cs="Times New Roman" w:ascii="Times New Roman" w:hAnsi="Times New Roman"/>
        </w:rPr>
        <w:t xml:space="preserve"> for HAM side B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38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19930" cy="334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519930" cy="33458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Polarization phase δ</w:t>
      </w:r>
      <w:r>
        <w:rPr>
          <w:rFonts w:cs="Times New Roman" w:ascii="Times New Roman" w:hAnsi="Times New Roman"/>
          <w:kern w:val="2"/>
          <w:vertAlign w:val="subscript"/>
        </w:rPr>
        <w:t>2</w:t>
      </w:r>
      <w:r>
        <w:rPr>
          <w:rFonts w:cs="Times New Roman" w:ascii="Times New Roman" w:hAnsi="Times New Roman"/>
        </w:rPr>
        <w:t xml:space="preserve"> for HAM side A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52620" cy="331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452620" cy="33191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8: Polarization phase δ</w:t>
      </w:r>
      <w:r>
        <w:rPr>
          <w:rFonts w:cs="Times New Roman" w:ascii="Times New Roman" w:hAnsi="Times New Roman"/>
          <w:kern w:val="2"/>
          <w:vertAlign w:val="subscript"/>
        </w:rPr>
        <w:t>2</w:t>
      </w:r>
      <w:r>
        <w:rPr>
          <w:rFonts w:cs="Times New Roman" w:ascii="Times New Roman" w:hAnsi="Times New Roman"/>
        </w:rPr>
        <w:t xml:space="preserve"> for HAM side B in [%] across scan angle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23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453890" cy="3329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4453890" cy="33293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421380" cy="21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2" r="-8" b="-122"/>
                    <a:stretch>
                      <a:fillRect/>
                    </a:stretch>
                  </pic:blipFill>
                  <pic:spPr bwMode="auto">
                    <a:xfrm>
                      <a:off x="0" y="0"/>
                      <a:ext cx="3421380" cy="210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9: Comparison of polarization factors a</w:t>
      </w:r>
      <w:r>
        <w:rPr>
          <w:rFonts w:cs="Times New Roman" w:ascii="Times New Roman" w:hAnsi="Times New Roman"/>
          <w:kern w:val="2"/>
          <w:vertAlign w:val="subscript"/>
        </w:rPr>
        <w:t>2</w:t>
      </w:r>
      <w:r>
        <w:rPr>
          <w:rFonts w:cs="Times New Roman" w:ascii="Times New Roman" w:hAnsi="Times New Roman"/>
        </w:rPr>
        <w:t xml:space="preserve"> for HAM side A in [%] from nominal and special testing</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67555" cy="334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4567555" cy="33439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146177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4" r="-17" b="-24"/>
                    <a:stretch>
                      <a:fillRect/>
                    </a:stretch>
                  </pic:blipFill>
                  <pic:spPr bwMode="auto">
                    <a:xfrm>
                      <a:off x="0" y="0"/>
                      <a:ext cx="1461770" cy="10668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10: Difference between polarization factors a</w:t>
      </w:r>
      <w:r>
        <w:rPr>
          <w:rFonts w:cs="Times New Roman" w:ascii="Times New Roman" w:hAnsi="Times New Roman"/>
          <w:kern w:val="2"/>
          <w:vertAlign w:val="subscript"/>
        </w:rPr>
        <w:t>2</w:t>
      </w:r>
      <w:r>
        <w:rPr>
          <w:rFonts w:cs="Times New Roman" w:ascii="Times New Roman" w:hAnsi="Times New Roman"/>
        </w:rPr>
        <w:t xml:space="preserve"> for HAM side A in [%] between nominal testing and testing using the Hoy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77080" cy="3348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4577080" cy="33483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sectPr>
      <w:headerReference w:type="default" r:id="rId22"/>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9:00Z</dcterms:created>
  <dc:creator>Aisheng Wu</dc:creator>
  <dc:description/>
  <dc:language>en-US</dc:language>
  <cp:lastModifiedBy>jmcintire</cp:lastModifiedBy>
  <cp:lastPrinted>2011-06-30T20:03:00Z</cp:lastPrinted>
  <dcterms:modified xsi:type="dcterms:W3CDTF">2014-04-11T13:29:00Z</dcterms:modified>
  <cp:revision>2</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