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ARTICIPANTS FOR THE ISRO-NASA-NOAA Joint Science Team Meeting  </w: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Stan Wilson, NOA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Shyam Bajpai, NOA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Scott Dunbar, NA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Bryan Franz, NA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Rob Gaston, NA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Peter Hacker. NA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Stanford Hooker, NA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Zorana Jelenak, NOA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Phil Keegstra, NOA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Garvey McIntosh, NA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Gerhard Meister, NA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Sathyadev Ramachandran, NOA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Ernesto Rodriguez, NA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Kerry Sawyer, NOA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 R Navalgund, S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S Kiran Kumar, S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nil Kumar, NRS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S Manjunath, NRS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 Suresh, IS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antanu Chaudhry, S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 S Gohil, S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S Sarkar, S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akash Chauhan, S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tant Dube, S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K Shukla, S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Senthil Kuma NRS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mbarisha Babu, ISRO HQ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V Thomas ISRO HQ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aj Kumar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 S Parihar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 K Srivastava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M Samudraiah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 S Rana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 K Pal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jai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ji A Kurioakose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 Ramakrishnan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Sarkar, MO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irti Padia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I C Matieda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B M Rao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geshwar  Rao, MR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antik Chakraborty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 Kartikeyan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vang Mankad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s Jalpa Modi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K Varma, 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ndip Oza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jesh Sikhakolli 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chandra Bhowmick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njib Deb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ishi Gangwar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s  Mini Raman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s Nivedita Sanwalani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s Madhumita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gdeep Desai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 R Murali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mir Pal, S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s PV Nagmani, NRS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run Bhardwaj, S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8:00Z</dcterms:created>
  <dc:creator>Raj</dc:creator>
  <dc:description/>
  <cp:keywords/>
  <dc:language>en-US</dc:language>
  <cp:lastModifiedBy>raj</cp:lastModifiedBy>
  <cp:lastPrinted>2010-02-26T15:09:00Z</cp:lastPrinted>
  <dcterms:modified xsi:type="dcterms:W3CDTF">2010-04-15T17:09:00Z</dcterms:modified>
  <cp:revision>6</cp:revision>
  <dc:subject/>
  <dc:title/>
</cp:coreProperties>
</file>